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ECONOMICS YEAR 12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SEMESTER ONE EXAMINATION 20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TRUCTIONS TO CANDIDA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ALLOWED:</w:t>
        <w:tab/>
        <w:tab/>
        <w:t>Reading</w:t>
        <w:tab/>
        <w:tab/>
        <w:tab/>
        <w:t>10 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orking of Paper</w:t>
        <w:tab/>
        <w:tab/>
        <w:t xml:space="preserve">  3 H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paper is divided into THREE (3) sec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PART A</w:t>
        <w:tab/>
      </w:r>
      <w:r>
        <w:rPr>
          <w:rFonts w:cs="Arial" w:ascii="Arial" w:hAnsi="Arial"/>
          <w:b/>
          <w:sz w:val="22"/>
        </w:rPr>
        <w:t>Multiplechoice:</w:t>
      </w:r>
      <w:r>
        <w:rPr>
          <w:rFonts w:cs="Arial" w:ascii="Arial" w:hAnsi="Arial"/>
          <w:sz w:val="22"/>
        </w:rPr>
        <w:tab/>
        <w:tab/>
        <w:t xml:space="preserve">Answer </w:t>
      </w:r>
      <w:r>
        <w:rPr>
          <w:rFonts w:cs="Arial" w:ascii="Arial" w:hAnsi="Arial"/>
          <w:b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questions on the sheet provided  Use a 2B, B or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</w:rPr>
        <w:t xml:space="preserve">HB pencil, on the separate Multiple Choice Answer sheet provided in the separate Answer Booklet.  Do </w:t>
      </w:r>
      <w:r>
        <w:rPr>
          <w:rFonts w:cs="Arial" w:ascii="Arial" w:hAnsi="Arial"/>
          <w:b/>
          <w:sz w:val="22"/>
        </w:rPr>
        <w:t>NOT</w:t>
      </w:r>
      <w:r>
        <w:rPr>
          <w:rFonts w:cs="Arial" w:ascii="Arial" w:hAnsi="Arial"/>
          <w:sz w:val="22"/>
        </w:rPr>
        <w:t xml:space="preserve"> use a ball point or ink p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A</w:t>
        <w:tab/>
        <w:t>Worth 25 Mar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T B</w:t>
        <w:tab/>
      </w:r>
      <w:r>
        <w:rPr>
          <w:rFonts w:cs="Arial" w:ascii="Arial" w:hAnsi="Arial"/>
          <w:b/>
          <w:sz w:val="22"/>
        </w:rPr>
        <w:t>Data Interpretation:</w:t>
      </w:r>
      <w:r>
        <w:rPr>
          <w:rFonts w:cs="Arial" w:ascii="Arial" w:hAnsi="Arial"/>
          <w:sz w:val="22"/>
        </w:rPr>
        <w:tab/>
        <w:tab/>
        <w:t xml:space="preserve">Answer </w:t>
      </w:r>
      <w:r>
        <w:rPr>
          <w:rFonts w:cs="Arial" w:ascii="Arial" w:hAnsi="Arial"/>
          <w:b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questions in the spaces provid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B</w:t>
        <w:tab/>
        <w:t>Worth 30 Mar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PART C</w:t>
        <w:tab/>
      </w:r>
      <w:r>
        <w:rPr>
          <w:rFonts w:cs="Arial" w:ascii="Arial" w:hAnsi="Arial"/>
          <w:b/>
          <w:sz w:val="22"/>
        </w:rPr>
        <w:t>Essay</w:t>
      </w:r>
      <w:r>
        <w:rPr>
          <w:rFonts w:cs="Arial" w:ascii="Arial" w:hAnsi="Arial"/>
          <w:sz w:val="22"/>
        </w:rPr>
        <w:t>:</w:t>
        <w:tab/>
        <w:tab/>
        <w:tab/>
        <w:tab/>
        <w:t xml:space="preserve">Attempt </w:t>
      </w:r>
      <w:r>
        <w:rPr>
          <w:rFonts w:cs="Arial" w:ascii="Arial" w:hAnsi="Arial"/>
          <w:b/>
          <w:sz w:val="22"/>
          <w:u w:val="single"/>
        </w:rPr>
        <w:t>3</w:t>
      </w:r>
      <w:r>
        <w:rPr>
          <w:rFonts w:cs="Arial" w:ascii="Arial" w:hAnsi="Arial"/>
          <w:sz w:val="22"/>
        </w:rPr>
        <w:t xml:space="preserve"> of the 5 questions.  Write your answers on the 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d paper provided in the separate Answer Book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C</w:t>
        <w:tab/>
        <w:t>Worth 45 Mar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answering space for Section B and Section C is available at the end of this book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TRUCTURE OF THIS PAP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8"/>
        <w:gridCol w:w="1736"/>
        <w:gridCol w:w="1736"/>
        <w:gridCol w:w="1736"/>
        <w:gridCol w:w="17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Se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Form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of questions availa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of questions to be attempt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ggested time/minut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ltiple Cho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Interpret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ended Writ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Caption"/>
        <w:rPr/>
      </w:pPr>
      <w:r>
        <w:rPr/>
        <w:t>Total Marks = 10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A – Multiple Choice Questions (25 Marks)</w:t>
      </w:r>
    </w:p>
    <w:p>
      <w:pPr>
        <w:pStyle w:val="Heading2"/>
        <w:rPr/>
      </w:pPr>
      <w:r>
        <w:rPr/>
        <w:t>Suggested time – 30 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mpt all questions from this section.  Choose the alternative which correctly answers the question or completes the statement.  Record your answers on the separate Multiple Choice Answer Sheet using a 2B, B or HB pencil.  Read the instructions on this sheet with c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question is worth 1 ma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of the following items would NOT be included when calculating Australia’s GDP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innings of a golf professiona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unch of flowers sold by a flori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rniture sold by retail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er sold to furniture manufactur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planned investment exceeded planned sav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evel of business confidence must have fa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entories (stocks) will increa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ntories (stocks) will decre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 savings will rise immediately to the same lev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mers initially spent 70 per cent of any increase in income.  If this proportion was raised to 75 per cent, t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ize of the multiplier coefficient would ris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ize of the multiplier coefficient would fall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would be no change in the size of the multiplier coefficien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ize of the multiplier coefficient would initially rise, then return to its original val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total expenditures approach, GDP may be calculated 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P = C + I + G + (exports – imports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P = C + I + G + (exports + import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P = C + I + (G – X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P = C + (I-G) + (exports – impor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ural rate of unemployment in an economy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ero unemployment rat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ever rate the economy is experiencing at the present tim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ate which fluctuates with the level of aggregate deman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owest sustainable rate of unemploy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iagram refers to an economy which has no government or overseas sectors.  The current level of income is OY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, which is less than the full employment level at OY</w:t>
      </w:r>
      <w:r>
        <w:rPr>
          <w:rFonts w:cs="Arial" w:ascii="Arial" w:hAnsi="Arial"/>
          <w:sz w:val="22"/>
          <w:vertAlign w:val="subscript"/>
        </w:rPr>
        <w:t>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24294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  <w:t>To achieve full employment, by how much must the level of consumption and investment expenditure ri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 than bc, due to the existence of the multipl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untry has an absolute advantage in the production of a good i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pportunity cost of producing the good is less than in another count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can produce the good with less resources than another count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ney cost of producing the good is lower than in another count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of the ab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uggest that Australia has a comparative advantage in the production of wheat means tha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 can produce wheat with fewer resources than another countr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 is a more efficient producer of wheat compared to other countri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pportunity cost of producing wheat in Australia is greater than in other countri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pportunity cost of producing wheat in Australia is less than that of other count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 the following tax sched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9"/>
        <w:gridCol w:w="1736"/>
        <w:gridCol w:w="1736"/>
        <w:gridCol w:w="1736"/>
        <w:gridCol w:w="17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$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$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is schedule is an example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essive ta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tional ta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ect ta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ressive t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“terms of trade” between two countries is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 allowed for settling foreign trade contracts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ce index of exports relative to the price index of import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erence in the opportunity cost of producing the same good in each countr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t charged on loans used to finance foreign debt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of the following is NOT likely to be a cause of cost-push infla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ward of higher wages to all worke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d prices for Australian expor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d consumer spend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d prices for impor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ll resources are fully employed in an economy, any increase in spending will resul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and-pull infla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crease in total employ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duction in aggregate suppl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of the ab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st volatile or unstable component of aggregate demand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ivate consumption spend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investment expenditu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expenditure on capital good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nditure on impor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of the following workers is most likely to be classified as structurally unemploy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ar factory worker who loses his job because of a government policy to reduce the number of car manufactur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cent university graduate seeking her first jo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woman who has decided to return to work after her children start school but who has been unable to find a jo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ctory worker who has lost his job because of a fall in economic activ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of the following statements is tru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hillips curve shows an inverse relationship between inflation and unemploymen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gflation has caused some economists to believe that the Phillips curve has moved to the lef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hillips curve shows that at low levels of unemployment any further reduction in unemployment would have a minimal impact on inflatio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of the ab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849370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diagram above best illustrates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acy of composi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dox of thrif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chet effec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ced sav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</w:t>
        <w:tab/>
        <w:t>The underlying rate of inflation inclu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ce volatile item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ces of items significantly affected by seasonal chang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ces of items affected by government policy decision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of the ab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iagram below shows the production possibility curves for computers and clothing in Japan and Malay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142615" cy="172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this diagram it can be concluded tha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pan has an absolute advantage in the production of both product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pportunity cost of producing clothing in Japan is less than in Malaysi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aysia has a comparative advantage in producing cloth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aysia cannot gain by trading with Jap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ic growth tends to resul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vourable balance of trade for the country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ansion of employment in every sector of the economy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increasing ability of the country to become internationally independent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increasing ability of the country to satisfy it w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short time reduction in tariffs are likely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se the rate of inflati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se the rate of unemployment in industries previously protected by the tariff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to a deficit on the capital account of the balance of payment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domestic producers take steps to become more effici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inciple of comparative costs, or the law of comparative advantage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 cost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ortunity cost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ey cost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hange r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trade in goods might eventually cease i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 costs were negligib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e in primary products cease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hange rates are allowed to float freel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s or production were all perfectly mob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ata refers to the data refers t the production possibility curves in two countries (A and B) when they make two products (F and 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96"/>
        <w:gridCol w:w="1296"/>
        <w:gridCol w:w="1296"/>
        <w:gridCol w:w="1296"/>
        <w:gridCol w:w="1296"/>
      </w:tblGrid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Country 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nits of Good 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s of Good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ntry 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s of Good 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s of Good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law of comparative advantage sugges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ther country can gain from international trad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ry A has a comparative advantage in both product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ry A should make F and country B, G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ry A should make G and country B, 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ic growth normally cau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increase in material living standards for all households in an economy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ater price stability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d profits for some sectors of the economy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ced taxation revenue for the government to spend on welfare and environmental progra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ic growth is most likely to cau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al unemploy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and deficiency unemploy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th unemploy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sonal unemploymen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B – Data Interpretation (30 Marks)</w:t>
      </w:r>
    </w:p>
    <w:p>
      <w:pPr>
        <w:pStyle w:val="Heading2"/>
        <w:rPr/>
      </w:pPr>
      <w:r>
        <w:rPr/>
        <w:t>Suggested time – 60 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 ALL THREE (3) questions.  Each question is worth 10 marks.  Write your answers in the spaces provided under each part ques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306570" cy="376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</w:t>
        <w:tab/>
        <w:t>(a)</w:t>
        <w:tab/>
        <w:t>Is the diagram above showing autonomous or induced investm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 mark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1"/>
        </w:numPr>
        <w:rPr/>
      </w:pPr>
      <w:r>
        <w:rPr/>
        <w:t>show the equilibrium level of income for the three sector model by drawing a line from the equilibrium point to aggregate income and calling it Ye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 ma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1"/>
        </w:numPr>
        <w:rPr/>
      </w:pPr>
      <w:r>
        <w:rPr/>
        <w:t>Draw in an increase in autonomous investment of $100 billion on the diagram.  Call the new investment line I2 and the new aggregate expenditure line AE2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 ma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1"/>
        </w:numPr>
        <w:rPr/>
      </w:pPr>
      <w:r>
        <w:rPr/>
        <w:t>Show the new level of equilibrium income.  Call it YE2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 ma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1"/>
        </w:numPr>
        <w:rPr/>
      </w:pPr>
      <w:r>
        <w:rPr/>
        <w:t>What is the effect of the upwards movement of AE on income, output and employment?  Give specific figures.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 marks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7.</w:t>
        <w:tab/>
        <w:t>Read the following table, which refers to economic indicators for Country W.  You may assume that County W has similar economic institutions to Austral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l rate of interest (average of consumer and business loan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hange rate (domestic currency in terms of $U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 of inflation (%p.a. change in CPI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ic growth (% change in GDP at constant prices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Which of the years shown has the highest </w:t>
      </w:r>
      <w:r>
        <w:rPr>
          <w:rFonts w:cs="Arial" w:ascii="Arial" w:hAnsi="Arial"/>
          <w:b/>
          <w:sz w:val="22"/>
        </w:rPr>
        <w:t>real</w:t>
      </w:r>
      <w:r>
        <w:rPr>
          <w:rFonts w:cs="Arial" w:ascii="Arial" w:hAnsi="Arial"/>
          <w:sz w:val="22"/>
        </w:rPr>
        <w:t xml:space="preserve"> rate of interes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________________</w:t>
        <w:tab/>
        <w:t xml:space="preserve">Real rate of interest_________________%  </w:t>
        <w:tab/>
        <w:t xml:space="preserve">           (2mark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why the real rate of interest is more important than the nominal rate of interest to both borrowers and lenders.</w:t>
        <w:tab/>
        <w:tab/>
        <w:tab/>
        <w:tab/>
        <w:tab/>
        <w:tab/>
        <w:tab/>
        <w:t xml:space="preserve">          (3 mark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uss the relationships between inflation, productivity and real wages with reference to the information in the table.   </w:t>
        <w:tab/>
        <w:tab/>
        <w:tab/>
        <w:tab/>
        <w:tab/>
        <w:tab/>
        <w:tab/>
        <w:t xml:space="preserve">          (5 mark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8.</w:t>
        <w:tab/>
        <w:t>The following chart is based on data supplied by the Reserve Bank of Australia.  Examine the chart and answer the questions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30240" cy="391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9"/>
        </w:numPr>
        <w:rPr/>
      </w:pPr>
      <w:r>
        <w:rPr/>
        <w:t>Define the term “current account deficit” (CA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(2 marks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three reasons why the CAD as a percentage of GDP has risen during the last four time periods shown on the char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(3 marks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roblems may arise for the Australian economy from a persistent deficit on the current account of the balance of payments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(5 marks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C – Essays and Extended Answers (45 marks)</w:t>
      </w:r>
    </w:p>
    <w:p>
      <w:pPr>
        <w:pStyle w:val="Heading2"/>
        <w:rPr/>
      </w:pPr>
      <w:r>
        <w:rPr/>
        <w:t>Suggested time – 80 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 any THREE (3) questions.  Each question is worth 15 marks.  Write your answer in the Question/Answer Booklet using the pages which follow the end of Section C.  Number your responses clear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</w:t>
        <w:tab/>
        <w:t>(a)</w:t>
        <w:tab/>
        <w:t>Define “marginal propensity to consume” (MPC).  Using a diagram, explain how change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the value of the MPC affect the level of consumption spending in the economy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 mark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2"/>
        </w:numPr>
        <w:rPr/>
      </w:pPr>
      <w:r>
        <w:rPr/>
        <w:t>Using the Keynesian cross/aggregate expenditure model, discuss what effects changes in levels of consumption and private investment expenditure have on the equilibrium level of output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mark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ine how a reduction in the size of a government budget deficit might impact on the macroeconomic objectives of price stability, economic growth and external balance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5 mark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31.</w:t>
        <w:tab/>
        <w:t>(a)</w:t>
        <w:tab/>
        <w:t>Define “inflation” and explain how it is measured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 mark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6"/>
        </w:numPr>
        <w:rPr/>
      </w:pPr>
      <w:r>
        <w:rPr/>
        <w:t>Discuss the factors which have contributed to the low level of inflation in Australia in recent years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mark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32.</w:t>
        <w:tab/>
        <w:t>(a)</w:t>
        <w:tab/>
        <w:t>What are the economic benefits of international trade?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 marks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5"/>
        </w:numPr>
        <w:rPr/>
      </w:pPr>
      <w:r>
        <w:rPr/>
        <w:t>Describe and account for the changes in the pattern of Australia’s trade over the last three or four decades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 marks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Using diagram(s), discuss how monetary policy can be used to influence the level of employment and economic growth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5 marks)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Name: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: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  <w:t>WARNBRO COMMUNITY HIGH SCHO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111125</wp:posOffset>
                </wp:positionV>
                <wp:extent cx="1095375" cy="742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64960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8.5pt;mso-wrap-distance-left:9.05pt;mso-wrap-distance-right:9.05pt;mso-wrap-distance-top:0pt;mso-wrap-distance-bottom:0pt;margin-top:8.75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64960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ECONOMICS YEAR 12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SEMESTER ONE EXAMINATION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</w:rPr>
      </w:pPr>
      <w:r>
        <w:rPr/>
        <w:t>ANSWER BOOKL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ease indicate the question numbers you have attempted for Section C in the space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7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e Choice Q1 –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Section 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nterpretation Q26 –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C</w:t>
            </w:r>
            <w:r>
              <w:rPr>
                <w:b w:val="false"/>
              </w:rPr>
              <w:t xml:space="preserve">                    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Q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</w:rPr>
              <w:t>Q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Q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OTAL MAR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SHEET FOR QUESTIONS 1 TO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"/>
        <w:gridCol w:w="638"/>
        <w:gridCol w:w="638"/>
        <w:gridCol w:w="638"/>
        <w:gridCol w:w="992"/>
        <w:gridCol w:w="1134"/>
        <w:gridCol w:w="688"/>
        <w:gridCol w:w="688"/>
        <w:gridCol w:w="688"/>
        <w:gridCol w:w="688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KLEXAM-Y12ECONOMICS-S1-2000-</w:t>
    </w:r>
    <w:r>
      <w:rPr>
        <w:sz w:val="14"/>
      </w:rPr>
      <w:fldChar w:fldCharType="begin"/>
    </w:r>
    <w:r>
      <w:rPr>
        <w:sz w:val="14"/>
      </w:rPr>
      <w:instrText xml:space="preserve"> DATE \@"dd\/MM\/yy" </w:instrText>
    </w:r>
    <w:r>
      <w:rPr>
        <w:sz w:val="14"/>
      </w:rPr>
      <w:fldChar w:fldCharType="separate"/>
    </w:r>
    <w:r>
      <w:rPr>
        <w:sz w:val="14"/>
      </w:rPr>
      <w:t>31/07/26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00:00Z</dcterms:created>
  <dc:creator>User</dc:creator>
  <dc:description/>
  <cp:keywords/>
  <dc:language>en-US</dc:language>
  <cp:lastModifiedBy>Peter Faulks</cp:lastModifiedBy>
  <cp:lastPrinted>2000-05-15T10:55:00Z</cp:lastPrinted>
  <dcterms:modified xsi:type="dcterms:W3CDTF">2018-02-11T04:00:00Z</dcterms:modified>
  <cp:revision>2</cp:revision>
  <dc:subject/>
  <dc:title>WARNBRO COMMUNITY HIGH SCHOOL</dc:title>
</cp:coreProperties>
</file>